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  <w:lang w:val="en-GB"/>
        </w:rPr>
        <w:t>ALARM CHRONOGRAPH NR :</w:t>
      </w:r>
      <w:r>
        <w:rPr>
          <w:sz w:val="36"/>
          <w:lang w:val="en-GB"/>
        </w:rPr>
        <w:t xml:space="preserve">     42336</w:t>
      </w:r>
    </w:p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/>
      </w:pPr>
      <w:r>
        <w:rPr/>
        <w:object w:dxaOrig="439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pt;height:162.75pt" filled="f" o:ole="">
            <v:imagedata r:id="rId3" o:title=""/>
          </v:shape>
          <o:OLEObject Type="Embed" ProgID="" ShapeID="ole_rId2" DrawAspect="Content" ObjectID="_1993615638" r:id="rId2"/>
        </w:object>
      </w:r>
    </w:p>
    <w:p>
      <w:pPr>
        <w:pStyle w:val="TextBody"/>
        <w:rPr/>
      </w:pPr>
      <w:r>
        <w:rPr/>
        <w:t>Håll inne B någon sekund så blinkar sekunderna på tavlan, tryck C och sekunderna nollställs.</w:t>
      </w:r>
    </w:p>
    <w:p>
      <w:pPr>
        <w:pStyle w:val="TextBody"/>
        <w:rPr/>
      </w:pPr>
      <w:r>
        <w:rPr/>
        <w:t>Tryck B och minuterna blinkar, stega fram med C och tryck igen för timm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B så blinkar antingen 12 eller 24 timmarsvisning, tryck C för v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A för tidtag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C för start och stop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B för nollställ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ll ni ha mellantid, starta med tryck på 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oppa med B och starta igen med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d nollställning, stoppa med C och nollställ med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A, dag och datum kommer fr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in och håll inne B så blinkar datum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ga fram med C, tryck B och månaden blink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ga fram med C, tryck B och veckodag blink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Ändra med C och återställ med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A tills du får fram alarm på tavl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B och timmen blinkar, ändra med 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kadant gör du med minuterna, återställ med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yck C för summerton vid alar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napp C fungerar även som ly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4:00Z</dcterms:created>
  <dc:creator>Tajms</dc:creator>
  <dc:description/>
  <dc:language>en-US</dc:language>
  <cp:lastModifiedBy> </cp:lastModifiedBy>
  <cp:lastPrinted>2006-02-08T10:54:00Z</cp:lastPrinted>
  <dcterms:modified xsi:type="dcterms:W3CDTF">2006-02-08T10:44:00Z</dcterms:modified>
  <cp:revision>2</cp:revision>
  <dc:subject/>
  <dc:title>BRUKSANVISNING </dc:title>
</cp:coreProperties>
</file>